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6.2010 v 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R3 budova 23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-jednot.prac.podle zaměření Bc.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doc. Řehák,doc. Ptáček,doc. Kummerová,doc. M.Háj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 Rotreklová,doc. Pantůček,doc. Šimková,dipl. biol. Schlaghamerský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Schenková,dr. Baláž,dr. Dušková,¨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Hyršl,doc. Vácha,dr. Pacherník, doc. Rybn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reň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vid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čekal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níček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as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om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ytil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Chytilová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us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páč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erová Adé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et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ček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žič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trnková Alžbě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nic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átení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ášk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szk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zk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lezáč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jka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chlík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lar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esl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ryncl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áb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clavk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čeř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ráč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uhar Petr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Alan Kuběna</dc:creator>
  <dc:description/>
  <cp:keywords/>
  <dc:language>en-US</dc:language>
  <cp:lastModifiedBy>Jindřiška Chlebečková</cp:lastModifiedBy>
  <cp:lastPrinted>2010-04-22T10:21:00Z</cp:lastPrinted>
  <dcterms:modified xsi:type="dcterms:W3CDTF">2010-05-13T10:35:00Z</dcterms:modified>
  <cp:revision>2</cp:revision>
  <dc:subject/>
  <dc:title/>
</cp:coreProperties>
</file>