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6.2010 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pav.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pav.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enové: doc. Zehnálek,doc. Toužín,  doc.Trnková.prof. Potáček,prof. Otruba,   prof.Doška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uchovn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ároníková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ář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es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ejová Rená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alc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hodnická Silv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ouš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ovič Du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jnohová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ěpánková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3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1T10:23:00Z</dcterms:modified>
  <cp:revision>2</cp:revision>
  <dc:subject/>
  <dc:title/>
</cp:coreProperties>
</file>