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,v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J.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členové:  dr. K.Kubíček,doc. Mikulík, prof.Mornstein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voř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ril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os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ehna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l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iřá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ek Duš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0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1T08:40:00Z</dcterms:modified>
  <cp:revision>2</cp:revision>
  <dc:subject/>
  <dc:title/>
</cp:coreProperties>
</file>