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K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-FG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0 v  8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 posl.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2010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upřesněna později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posl. Z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Brázd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Culek,dr. Kolář,Mgr.Máčka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Kirchn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bej J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árt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el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ga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ě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c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mešová Ka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hula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Ležíková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lová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horský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úči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mán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lová Iveta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bral Pet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8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30T11:18:00Z</dcterms:modified>
  <cp:revision>2</cp:revision>
  <dc:subject/>
  <dc:title/>
</cp:coreProperties>
</file>