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-H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ude upřesněna pozděj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osl. Z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 Toušek,dr. Daněk,Mgr. Mulíč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Seidenglanz, Mgr. Kallab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itan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el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buš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běluš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ěn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č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jzlí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špor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hrázský Štěp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šk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růstová Pavlí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5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30T06:15:00Z</dcterms:modified>
  <cp:revision>2</cp:revision>
  <dc:subject/>
  <dc:title/>
</cp:coreProperties>
</file>