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10v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,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10 v 8. 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,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: doc. Lomtatidze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olák, dr. Pa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prof. Ros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Přibylová,dr.  dr.Šilh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let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uhoš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f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hn Vi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yn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lup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bus Martin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íček Martin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la Duš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há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íbn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30T07:45:00Z</dcterms:modified>
  <cp:revision>2</cp:revision>
  <dc:subject/>
  <dc:title/>
</cp:coreProperties>
</file>