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09/2010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 xml:space="preserve">červen 2010 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Obecná biologie- Mikrobi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ísemk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3.6.2010 v8.3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Aula Kotlářská 2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3.6.2010 ve 13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Tvrdého 14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ředseda:doc. Španová                                                                alternující předseda: doc. Rittich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cs="Verdana" w:ascii="Verdana" w:hAnsi="Verdana"/>
          <w:sz w:val="18"/>
          <w:szCs w:val="18"/>
        </w:rPr>
        <w:t>členové: prof. Hubálek,doc. Sedláček,doc. Šmajs,dr. Vojtíšková, doc. Vácha,ing. Krsek, doc. Němec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Brhelová E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biášová H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rostová Tere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eržová Len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illová Lin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rást Luká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vůrek Jaku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lendová Luc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ubasová Tere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váková Marké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lejníčková Kateř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tradovcová Len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štulková Iv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urgertová Michae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dláčková Vě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uček Ondř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čigalková Iv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treitová Marké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armužová Karolín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9:42:00Z</dcterms:created>
  <dc:creator>Alan Kuběna</dc:creator>
  <dc:description/>
  <cp:keywords/>
  <dc:language>en-US</dc:language>
  <cp:lastModifiedBy>Jindřiška Chlebečková</cp:lastModifiedBy>
  <cp:lastPrinted>2008-12-08T16:18:00Z</cp:lastPrinted>
  <dcterms:modified xsi:type="dcterms:W3CDTF">2010-04-21T09:42:00Z</dcterms:modified>
  <cp:revision>2</cp:revision>
  <dc:subject/>
  <dc:title/>
</cp:coreProperties>
</file>