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 xml:space="preserve">červen 2010 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 se zaměřením na vzdělá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+ ústní část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.7.2010 v 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2,M4,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doc. Fuchs, členové:dr.Kunc,dr.Plch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:prof. Janyška,členové-prof.Došlá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Vondr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: doc.Šimša,členové-prof.Kučera,dr.Šiš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oháč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čekal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edor Dav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or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jdošík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ičman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laváčová He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ytilová Pav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ytková Naď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detová Ma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usová Zua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strnková Alžbě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píšil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an Pav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ěšn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ňková Vendu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pň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enkyříková Tam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pirud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eslová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váb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štík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rof Jan- víceoborová matemati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08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0-05-10T13:08:00Z</dcterms:modified>
  <cp:revision>2</cp:revision>
  <dc:subject/>
  <dc:title/>
</cp:coreProperties>
</file>