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 xml:space="preserve">červen 2010 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a a kartografie se zaměřením na vzdělá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Termín a místo </w:t>
      </w:r>
      <w:r>
        <w:rPr/>
        <w:t>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8.6.2010 v 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Z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3.6.2010 v 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bude stanovena dodatečně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doc. Hyn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: doc. Věžn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r. Herber,doc. Dobrovolný.  dr.Máčka,Mgr. Kallab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Mgr. Mulíček,dr. Řezník,  Mgr.Seidenglanz,dr. Kirchne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ereň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lek Mi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lák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lníček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Drápel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hl Rich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edor Dav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or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ložková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romk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ůla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clík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Marcaníková Andr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íček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hodil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žičk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hank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ymš Dominik-opaku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szko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geď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ezáček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ňková Vendu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ilar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rubařová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áclavková Markét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1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0-04-30T06:51:00Z</dcterms:modified>
  <cp:revision>2</cp:revision>
  <dc:subject/>
  <dc:title/>
</cp:coreProperties>
</file>