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+ 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5, 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Ing. J. Zehnálek, doc. L. Trnková, prof. J. Doška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Ochodnická, Silvi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2:46:00Z</dcterms:modified>
  <cp:revision>2</cp:revision>
  <dc:subject/>
  <dc:title/>
</cp:coreProperties>
</file>