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oc. Krtička, prof. Novotný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ikulík, doc. Munz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orálek,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Ústní část státních závěrečných zkoušek z fyziky se koná na Přírodovědecké fakultě MU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uchárně F3 budovy 06. Uchazeč se dostaví nejméně 60 minut před uvedeným časem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úvod obhajoby přednese student stručnou informaci o obsahu a výsledcích své bakalářské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délce 5 - 10 min. K 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5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2-03T11:55:00Z</dcterms:modified>
  <cp:revision>2</cp:revision>
  <dc:subject/>
  <dc:title/>
</cp:coreProperties>
</file>