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ísemná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8. 2. 2011  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A5, místnost 11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0. 2. 2011  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A5, místnost 107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doc. M. Mand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doc. O. Janiczek, Dr. T. Kašparovský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Čechová,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ubatka, Františ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šparová,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usák,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tošinková, 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žák, Luk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jmontová,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háčková, Eliš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ubalová,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ndrolová, Anet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32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1-01-18T12:37:00Z</dcterms:modified>
  <cp:revision>3</cp:revision>
  <dc:subject/>
  <dc:title/>
</cp:coreProperties>
</file>