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uněčná a molekulární diagnos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Písemná + 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7. 2. 2011  9:00 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ilon A17/uč.43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předseda - doc. P. Kuglík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 - doc. J. Řep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enové - doc. M. Němec, doc. R. Pantůček, Ing. M. Krsek, doc. V. Růžičková 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Čerychová, Ra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ková, H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3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1-18T16:13:00Z</dcterms:modified>
  <cp:revision>2</cp:revision>
  <dc:subject/>
  <dc:title/>
</cp:coreProperties>
</file>