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- konzervování - 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2. 2011 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osluchárna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J. Přího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Z. Kuželová, doc. P. Pazdera,     prof. J. Komár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ánková,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ová, Niko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8T14:48:00Z</dcterms:modified>
  <cp:revision>2</cp:revision>
  <dc:subject/>
  <dc:title/>
</cp:coreProperties>
</file>