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osluchárna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 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osluchárna A8/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M. Po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Pazdera, doc. C. Maz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Crkoň, Filip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26T09:48:00Z</dcterms:modified>
  <cp:revision>2</cp:revision>
  <dc:subject/>
  <dc:title/>
</cp:coreProperties>
</file>