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 - Fyziologie živočichů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+ 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0. 2. 2011  od 9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ktikum Bpz v Řečkovicíc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Šim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Ptáček, Dr. Dušková, Dr. Hyršl, doc. Lojek, Dr. Krejčí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Flössler Jaro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řábková Kl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s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jčí Kami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4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1-17T13:24:00Z</dcterms:modified>
  <cp:revision>2</cp:revision>
  <dc:subject/>
  <dc:title/>
</cp:coreProperties>
</file>