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0. 2. 2011  9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G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1 13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Gp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Slobod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Ivanov, doc.Melichar, doc.Losos, doc.Nehyb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ntónio, Narci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ian,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ík, Zden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bík, Fil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utný,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ulík,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que, Daniel Manu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dán, Lu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chá, Lenka Angel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čka,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tula, Zdeně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7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1-19T11:56:00Z</dcterms:modified>
  <cp:revision>4</cp:revision>
  <dc:subject/>
  <dc:title/>
</cp:coreProperties>
</file>