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- Humánní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í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Toušek, Dr. Daněk, Dr. Mulíček, Dr. Seidenglanz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Mejzlík Jakub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2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7T13:42:00Z</dcterms:modified>
  <cp:revision>2</cp:revision>
  <dc:subject/>
  <dc:title/>
</cp:coreProperties>
</file>