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>Písemná-matemat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ísemná-biologi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1. 2. 2011 10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2. 2011  12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IBA, Kamenice 3, 6.patro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A, Kamenice 3,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13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IBA, Kamenice 3,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D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prof. J. Hře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Z. Pospíšil, doc. S. Zahrádková, doc. M. Kozubek, prof. J. Holčík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M. Budí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Procházková, Bla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28T09:28:00Z</dcterms:modified>
  <cp:revision>2</cp:revision>
  <dc:subject/>
  <dc:title/>
</cp:coreProperties>
</file>