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olekulární biologie a gene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uč.23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2. 2011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1/uč.23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R. Pantůče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R. Ves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P. Kuglík, doc. J. Řep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P. Beneš, Dr. P. Lízal, Dr. V. Vran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št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dúl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mková,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sner, Pet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itscherová, Jul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rý,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dláček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hát,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ďourová, Stan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k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aneková, V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rm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ánková,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ková,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5:57:00Z</dcterms:modified>
  <cp:revision>2</cp:revision>
  <dc:subject/>
  <dc:title/>
</cp:coreProperties>
</file>