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+ 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5. 2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Lomtatidze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Řezáč, Dr. Šilh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erynek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la, Duš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8T14:44:00Z</dcterms:modified>
  <cp:revision>3</cp:revision>
  <dc:subject/>
  <dc:title/>
</cp:coreProperties>
</file>