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 se zaměřením na vzdělávání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Ústní + obhajoby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14. 2. 2011  8:00 hod.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M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doc. Fuchs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r. Budíková, Dr. Vondr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Haičman, Ma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rber,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s,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efilíková, Zde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52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1-01-18T14:52:00Z</dcterms:modified>
  <cp:revision>2</cp:revision>
  <dc:subject/>
  <dc:title/>
</cp:coreProperties>
</file>