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7. 2. 2011  10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10/Malé praktikum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2. 2011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10/Malé praktikum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Zahrádková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Grulich, doc. Hájek, Dr. Horsák, Dr. Hrouda, Dr. Bartonička, Dr. Schenková 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ubačka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áková,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25T12:48:00Z</dcterms:modified>
  <cp:revision>2</cp:revision>
  <dc:subject/>
  <dc:title/>
</cp:coreProperties>
</file>