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ý chemik - manažer chemické laboratoře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1 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1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4/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doc. P. Lub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r. M. Farková, prof. V. Chromý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ořínek, V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ša, L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chel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ešová,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rková, Mi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chal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dílek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éda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or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n,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ěntus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drmanov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klárková, Bá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8T09:28:00Z</dcterms:modified>
  <cp:revision>4</cp:revision>
  <dc:subject/>
  <dc:title/>
</cp:coreProperties>
</file>