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+ ústní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0. - 21. 6. 2011 čas:viz.poznámk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čebna B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J. Malin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. předseda - prof. J. Svobo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prof. I. Budil, doc. M. Dohnalová, doc. E. Drozdová, doc. P. Hlaváček, doc. M. Králík, prof. M. Macholán, prof. J. Relichová, prof. I. Ruller, prof. J. Unger, dr. P. Urbanová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stvinová,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útorov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mák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ňašková,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avatá,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ud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salová,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valová,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ěmc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ek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áčková,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čin,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žák,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házková, Marc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obodníková, Iv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ýkor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ťastn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Šťastný,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šovsk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rečková, Pet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     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tailní časový rozpis studentů zde: http://anthrop.sci.muni.cz/UserFiles/File/aktuality/SZZ_BC_2011.pdf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46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6-06T07:58:00Z</dcterms:modified>
  <cp:revision>4</cp:revision>
  <dc:subject/>
  <dc:title/>
</cp:coreProperties>
</file>