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a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14. 6. 2011  9:00 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11/míst. 23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5. 6. 2011 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5/míst. 107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P. Zboři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prof. M. Potáček, doc. L. Trnková, prof. J. Doškař, prof. V. Otruba, Ing. J. Zehnále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ařinová, Marc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andtnerová,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urecký, Lib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šková, Sim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růšková, Klá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ešová, Iv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áková,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rásková,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iska,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Řezník, Dani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Ťupová, Miro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rlíková, Lucie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1:30:00Z</dcterms:created>
  <dc:creator>Alan Kuběna</dc:creator>
  <dc:description/>
  <cp:keywords/>
  <dc:language>en-US</dc:language>
  <cp:lastModifiedBy>WarezBos</cp:lastModifiedBy>
  <cp:lastPrinted>2009-01-13T07:57:00Z</cp:lastPrinted>
  <dcterms:modified xsi:type="dcterms:W3CDTF">2011-06-12T11:31:00Z</dcterms:modified>
  <cp:revision>4</cp:revision>
  <dc:subject/>
  <dc:title/>
</cp:coreProperties>
</file>