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3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a 23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Krtička, prof. Novotný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unz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lmáši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čekal, Mi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la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orálek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e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nov, Rich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větoň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dišová, 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zl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gy, Tam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ral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os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omoun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ulčík,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etailní rozpisy obhajob zde: http://www.physics.muni.cz/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ní část státních závěrečných zkoušek z fyziky se koná na Přírodovědecké fakultě MU, v areálu Kotlářská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azeč se dostaví nejméně 60 minut před uvedeným časem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úvod obhajoby přednese student stručnou informaci o obsahu a výsledcích své bakalářské práce v délce 5 - 10 min. K dispozici bude PC a dataprojekto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5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30T07:11:00Z</dcterms:modified>
  <cp:revision>7</cp:revision>
  <dc:subject/>
  <dc:title/>
</cp:coreProperties>
</file>