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6. 2011 v 9.00 hod.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ilon A11/místnost 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a 14. 6. 2011 v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av. A5/míst. 107 - 1. komise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v. A5/míst. 114 - 2. komi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v. A4/míst. 2.11 - 3. komis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1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předseda: doc. M. Mandl                    členové: doc. O. Janiczek, Dr. T. Kašpar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 P. Skládal                    členové: doc. O. Šerý, Dr. P. Bouch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 L. Žídek                        členové : doc. S. Pavelka, prof. Z. Glat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dámik, Mat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amus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buliaková, 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van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áková,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šše, Andr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děková,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tzová, Soň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movský,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yška,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á,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vingráfová,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ňsová, Ja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fremová,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jová, Katar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ašk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ašk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man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udek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dcová,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nštová,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vátal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rišková,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da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báth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vk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šút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pl,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yl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n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kov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želová, Sab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ošinková,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čochová,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časová, Anež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dělová, Sylv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k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á, Ni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elk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r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nikářová, Vend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lařová, Kvě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htová,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Plesník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halová, Vend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anská,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a,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átor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láčk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ezákov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dlbauer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nejdrlová, Lud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af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ečková,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Vaňáček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šanská,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ňák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nal,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chodilová, Iv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chrdla,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lešák, J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38:00Z</dcterms:created>
  <dc:creator>Alan Kuběna</dc:creator>
  <dc:description/>
  <cp:keywords/>
  <dc:language>en-US</dc:language>
  <cp:lastModifiedBy>Kupcova</cp:lastModifiedBy>
  <cp:lastPrinted>2008-12-08T16:18:00Z</cp:lastPrinted>
  <dcterms:modified xsi:type="dcterms:W3CDTF">2011-05-30T15:50:00Z</dcterms:modified>
  <cp:revision>3</cp:revision>
  <dc:subject/>
  <dc:title/>
</cp:coreProperties>
</file>