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0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J. Koz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. Mikulík, Dr. K. Kubíček, prof. V. Mornste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Rokos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čanský, Lu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loužil, Libo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etailní rozpisy  obhajob zde: http://www.physics.muni.cz/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Ústní část státních závěrečných zkoušek z fyziky se koná na Přírodovědecké fakultě MU, v areálu Kotlářská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chazeč se dostaví nejméně 60 minut před uvedeným časem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a úvod obhajoby přednese student stručnou informaci o obsahu a výsledcích své bakalářské práce v délce 5 - 10 min. K dispozici bude PC a dataprojekto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2:00Z</dcterms:created>
  <dc:creator>Alan Kuběna</dc:creator>
  <dc:description/>
  <cp:keywords/>
  <dc:language>en-US</dc:language>
  <cp:lastModifiedBy>Kupcova</cp:lastModifiedBy>
  <cp:lastPrinted>2011-01-27T10:20:00Z</cp:lastPrinted>
  <dcterms:modified xsi:type="dcterms:W3CDTF">2011-05-30T07:10:00Z</dcterms:modified>
  <cp:revision>4</cp:revision>
  <dc:subject/>
  <dc:title/>
</cp:coreProperties>
</file>