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uněčná a molekulární diagnos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1. 6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7/uč.43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doc. P. Kuglí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doc. J. 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M. Němec, doc. R. Pantůček, Ing. M. Krsek, doc. V. Růžičk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ubená, Emi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jičk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luštil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rík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ánková, Silv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3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8T07:38:00Z</dcterms:modified>
  <cp:revision>5</cp:revision>
  <dc:subject/>
  <dc:title/>
</cp:coreProperties>
</file>