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J. Příh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J. Komárek, doc. P. Pazdera, Z. Kuželová, Mgr. P. Holman, Ing. A. Selucká, Dr. M. Klíma, Mgr. I. Eclerová, Mgr. D. Modráčková, Dr. A. Orlita, Mgr. J. Trč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ůn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ovec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cková, Ir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lani, Sil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řimová,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ják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ejkal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ust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ller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fenbach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lková,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8T12:23:00Z</dcterms:modified>
  <cp:revision>7</cp:revision>
  <dc:subject/>
  <dc:title/>
</cp:coreProperties>
</file>