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 6. 2011 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- 24. 6. 2011 (Ústav chemie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6. 2011 (RECETO</w:t>
            </w:r>
            <w:r>
              <w:rPr>
                <w:sz w:val="18"/>
                <w:szCs w:val="18"/>
                <w:lang w:val="en-US" w:eastAsia="en-US"/>
              </w:rPr>
              <w:t xml:space="preserve">X)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dle zaměření BP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Dle zaměření bakalářské prác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ílk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hoň,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štíková,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ip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ránk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lse,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ášek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meš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ář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tká,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jzová,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šnyerová,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dvík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alicová,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roufal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nica,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horský, J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olíková, S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manský,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arc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ášiková, Krist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ečková, Z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culík,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ňk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tvarová,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tílk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upková, Svat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ůrková,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4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09T08:41:00Z</dcterms:modified>
  <cp:revision>4</cp:revision>
  <dc:subject/>
  <dc:title/>
</cp:coreProperties>
</file>