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</w:t>
      </w:r>
      <w:r>
        <w:rPr>
          <w:rFonts w:cs="Verdana" w:ascii="Verdana" w:hAnsi="Verdana"/>
          <w:sz w:val="26"/>
          <w:szCs w:val="26"/>
          <w:lang w:val="en-US" w:eastAsia="en-US"/>
        </w:rPr>
        <w:t>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Chemie se zaměřením na vzdělávání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Písemná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0. 6. 2011  10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: A11/132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1. - 24. 6. 2011 (Ústav chemie)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4. 6. 2011 (RECETO</w:t>
            </w:r>
            <w:r>
              <w:rPr>
                <w:sz w:val="18"/>
                <w:szCs w:val="18"/>
                <w:lang w:val="en-US" w:eastAsia="en-US"/>
              </w:rPr>
              <w:t xml:space="preserve">X)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 - doc. L. Trnk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ternující předseda - prof. J. Koč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 - Dr. S. Janků, prof. I. Kučera, doc. M. Nečas, doc. P. Brož, doc. J. Toužín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Bačovská, Rad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udková, Vero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fírková, Ale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rbková, Ire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nčaříková, Mar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nderová, I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uránková, H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ábková, Gabrie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ejčová, Lu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páčková, Le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álková, An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umayerová, Le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nicová, Ale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áteníková, E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yszková, Michae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s, Mar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oumalová, Le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tohalová, Pet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ilczková, Mirosla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ouhar, Petr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48:00Z</dcterms:created>
  <dc:creator>Alan Kuběna</dc:creator>
  <dc:description/>
  <cp:keywords/>
  <dc:language>en-US</dc:language>
  <cp:lastModifiedBy>Kupcova</cp:lastModifiedBy>
  <cp:lastPrinted>2009-01-13T07:57:00Z</cp:lastPrinted>
  <dcterms:modified xsi:type="dcterms:W3CDTF">2011-06-08T09:27:00Z</dcterms:modified>
  <cp:revision>7</cp:revision>
  <dc:subject/>
  <dc:title/>
</cp:coreProperties>
</file>