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oinformatika a bioinfor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9. 6. 2011  9: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11/míst. 13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7. 6. 2011 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4/míst. 2.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L. Žíd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r. R. Svobodová Vařeková, Dr. Z. Kříž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Čtveráčková,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idl, Stani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hazalová,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ušovský,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Janoš,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ládek, Arnoš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ravá,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pelt,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ška,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cková, Markét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3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5-27T08:13:00Z</dcterms:modified>
  <cp:revision>2</cp:revision>
  <dc:subject/>
  <dc:title/>
</cp:coreProperties>
</file>