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Deskriptivní geometr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</w:t>
      </w:r>
      <w:r>
        <w:rPr/>
        <w:t>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Jany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Vondra, Dr. Vosmansk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avlík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u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řechová, Lud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ová, Ane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t xml:space="preserve">Detailní rozpis studentů zde: </w:t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http://www.math.muni.cz/pro-studenty/studium-bakalarske-studium/245-bc-zkousky-terminy-komise.html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13T12:38:00Z</dcterms:modified>
  <cp:revision>2</cp:revision>
  <dc:subject/>
  <dc:title/>
</cp:coreProperties>
</file>