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ísemná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20. 6. 2011  8:00 hod.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F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+ 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4. a 27. 6. 2011 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pracovna prof. Lence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av. 6/03028)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prof. M. Lenc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oc. J. Krtička, doc. D. Munzar, prof. D. Trunec, prof. T. Tyc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eňušová,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vořáková, Šár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Friš,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czko, Mil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mola, Vojtě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ronček, Milo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lubíková, Paul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ánová,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rávek,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ndračka,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tráš, Ro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mejkal, Libo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Verdana" w:cs="Verdana" w:ascii="Verdana" w:hAnsi="Verdana"/>
        </w:rPr>
        <w:instrText xml:space="preserve"> FORMTEXT </w:instrText>
      </w:r>
      <w:r>
        <w:rPr>
          <w:rFonts w:eastAsia="Verdana" w:cs="Verdana" w:ascii="Verdana" w:hAnsi="Verdana"/>
          <w:sz w:val="18"/>
          <w:szCs w:val="18"/>
        </w:rPr>
      </w:r>
      <w:r>
        <w:rPr>
          <w:sz w:val="18"/>
          <w:szCs w:val="18"/>
          <w:rFonts w:eastAsia="Verdana" w:cs="Verdana" w:ascii="Verdana" w:hAnsi="Verdana"/>
        </w:rPr>
        <w:fldChar w:fldCharType="separate"/>
      </w:r>
      <w:r>
        <w:rPr>
          <w:rFonts w:eastAsia="Verdana" w:cs="Verdana" w:ascii="Verdana" w:hAnsi="Verdana"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Detailní rozpisy obhajob zde: http://www.physics.muni.cz/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Ústní část státních závěrečných zkoušek z fyziky se koná na Přírodovědecké fakultě MU, v areálu Kotlářská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Uchazeč se dostaví nejméně 60 minut před uvedeným časem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Na úvod obhajoby přednese student stručnou informaci o obsahu a výsledcích své bakalářské práce v délce 5 - 10 min. K dispozici bude PC a dataprojektor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>
          <w:rFonts w:ascii="Verdana" w:hAnsi="Verdana" w:cs="TimesNewRoman;Times New Roman"/>
          <w:sz w:val="18"/>
          <w:szCs w:val="18"/>
        </w:rPr>
      </w:pP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03:00Z</dcterms:created>
  <dc:creator>Alan Kuběna</dc:creator>
  <dc:description/>
  <cp:keywords/>
  <dc:language>en-US</dc:language>
  <cp:lastModifiedBy>Kupcova</cp:lastModifiedBy>
  <cp:lastPrinted>2011-01-27T10:20:00Z</cp:lastPrinted>
  <dcterms:modified xsi:type="dcterms:W3CDTF">2011-05-30T07:10:00Z</dcterms:modified>
  <cp:revision>4</cp:revision>
  <dc:subject/>
  <dc:title/>
</cp:coreProperties>
</file>