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 a managemen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3. 6. 2011  8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 xml:space="preserve">pracovna prof. Černáka 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av. 6/01027)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+ 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 6. 2011 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 xml:space="preserve">pracovna prof. Černáka 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av. 6/01027)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M. Čern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prof. D. Trunec, doc. L. Zajíčková, externí členové - Ing. F. Kalouda, doc. J. Sedláč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Janoková,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senberg, Dav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ěpánová, Vlast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18"/>
          <w:szCs w:val="18"/>
        </w:rPr>
      </w:r>
      <w:r>
        <w:rPr>
          <w:sz w:val="18"/>
          <w:szCs w:val="18"/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Detailní rozpisy obhajob zde: http://www.physics.muni.cz/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Ústní část státních závěrečných zkoušek z fyziky se koná na Přírodovědecké fakultě MU, v areálu Kotlářská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Uchazeč se dostaví nejméně 60 minut před uvedeným časem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Na úvod obhajoby přednese student stručnou informaci o obsahu a výsledcích své bakalářské práce v délce 5 - 10 min. K dispozici bude PC a dataprojektor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Verdana" w:hAnsi="Verdana" w:cs="TimesNewRoman;Times New Roman"/>
          <w:sz w:val="18"/>
          <w:szCs w:val="18"/>
        </w:rPr>
      </w:pP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16:00Z</dcterms:created>
  <dc:creator>Alan Kuběna</dc:creator>
  <dc:description/>
  <cp:keywords/>
  <dc:language>en-US</dc:language>
  <cp:lastModifiedBy>Kupcova</cp:lastModifiedBy>
  <cp:lastPrinted>2011-01-27T10:20:00Z</cp:lastPrinted>
  <dcterms:modified xsi:type="dcterms:W3CDTF">2011-06-08T13:02:00Z</dcterms:modified>
  <cp:revision>6</cp:revision>
  <dc:subject/>
  <dc:title/>
</cp:coreProperties>
</file>