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6. 2011 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/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Hyn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Věžník, Dr. Herber, Dr. Mulíček, Dr. Kirchn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Greguš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bk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jči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ová,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inová,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szko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mlová, Svat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warzbach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ácel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ejkal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lar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hnický, Ale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t>Časový harmonogram obhajob jednotlivě zde: http://data.geogr.quonia.cz/Reznickova_Aktuality/harmonogram_SZZ_bc.pdf      </w:t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14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5-27T16:14:00Z</dcterms:modified>
  <cp:revision>2</cp:revision>
  <dc:subject/>
  <dc:title/>
</cp:coreProperties>
</file>