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ge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informatika a regionální rozvoj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o ko</w:t>
      </w:r>
      <w:r>
        <w:rPr/>
        <w:t>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21. 6. 2011  15:00 hod.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Z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 6. 2011 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aula/Kotlářská 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Ústní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3. 6. 2011  14:00 ho</w:t>
            </w:r>
            <w:r>
              <w:rPr>
                <w:sz w:val="18"/>
                <w:szCs w:val="18"/>
                <w:lang w:val="en-US" w:eastAsia="en-US"/>
              </w:rPr>
              <w:t>d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osluchárna </w:t>
            </w:r>
            <w:r>
              <w:rPr>
                <w:sz w:val="18"/>
                <w:szCs w:val="18"/>
              </w:rPr>
              <w:t>Z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doc. Touš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r. Andráško, Dr. Stachoň, Dr. Staněk, Dr. Grég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Andonov,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apek,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dec, Stanislav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Časový harmonogram obhajob jednotlivě zde: http://data.geogr.quonia.cz/Reznickova_Aktuality/harmonogram_SZZ_bc.pdf 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16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1-05-27T16:16:00Z</dcterms:modified>
  <cp:revision>3</cp:revision>
  <dc:subject/>
  <dc:title/>
</cp:coreProperties>
</file>