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2780"/>
        <w:gridCol w:w="2811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4. 6. 2011 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1/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6. 2011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1/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detailní rozpis studentů zde: http://is.muni.cz/do/sci/stud/Im/Bakalarske_statni_zkousky-Ge.doc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č.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Verdana" w:ascii="Verdana" w:hAnsi="Verdana"/>
          <w:sz w:val="18"/>
          <w:szCs w:val="18"/>
        </w:rPr>
        <w:t>předseda - doc. J. Faimon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Verdana" w:ascii="Verdana" w:hAnsi="Verdana"/>
          <w:sz w:val="18"/>
          <w:szCs w:val="18"/>
        </w:rPr>
        <w:t>členové - Dr. T. Kuchovský, doc. J. Leichmann, doc. Z. Losos, prof. M. Nová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M. Slobodník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R. Melichar, Dr. N. Doláková, doc. S. Nehyba, doc. M. Ivanov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1.</w:t>
        <w:tab/>
        <w:t>Adamcová, Barbo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Ambrožová, Vendu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António, Narci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Bednářová, H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Berčáková, Andre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Bucharová, Tere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Burešová, Iv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Čermák, Ví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Černíková, Mon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Daňková, Ludmi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Děnge, Jose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>Franková, Kateř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  <w:t>Fürychová, Pet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</w:t>
        <w:tab/>
        <w:t>Haifler, Jaku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</w:t>
        <w:tab/>
        <w:t>Hollan, Tadeá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</w:t>
        <w:tab/>
        <w:t>Janča, Mare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7.</w:t>
        <w:tab/>
        <w:t>Jaroš, Ada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</w:t>
        <w:tab/>
        <w:t>Jaroš, Mich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</w:t>
        <w:tab/>
        <w:t>Jeřábková, Edi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</w:t>
        <w:tab/>
        <w:t>Klusová, Veron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</w:t>
        <w:tab/>
        <w:t>Koníčková, Šár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</w:t>
        <w:tab/>
        <w:t>Koutný, Tomá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</w:t>
        <w:tab/>
        <w:t>Kratochvíl, Libo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4.</w:t>
        <w:tab/>
        <w:t>Kubcová, Veroni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5.</w:t>
        <w:tab/>
        <w:t>Löbel, Ludví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6.</w:t>
        <w:tab/>
        <w:t>Losertová, Len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7.</w:t>
        <w:tab/>
        <w:t>Marková, Luc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8.</w:t>
        <w:tab/>
        <w:t>Nováková, Klár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9.</w:t>
        <w:tab/>
        <w:t>Novosád, Tomá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0.</w:t>
        <w:tab/>
        <w:t>Osvaldová, Ev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1.</w:t>
        <w:tab/>
        <w:t>Pavlátová, Alžbět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2.</w:t>
        <w:tab/>
        <w:t>Petráňová, Iv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3.</w:t>
        <w:tab/>
        <w:t>Pořádek, Přemys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4.</w:t>
        <w:tab/>
        <w:t>Proisl, Tomá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5.</w:t>
        <w:tab/>
        <w:t>Raab, Ludví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6.</w:t>
        <w:tab/>
        <w:t>Rozsypalová, Moni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7.</w:t>
        <w:tab/>
        <w:t>Seidlová, Veroni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8.</w:t>
        <w:tab/>
        <w:t>Skalková, Karolí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9.</w:t>
        <w:tab/>
        <w:t>Skurčáková, Zuza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0.</w:t>
        <w:tab/>
        <w:t>Studený, Pet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1.</w:t>
        <w:tab/>
        <w:t>Šichnárková, Simo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2.</w:t>
        <w:tab/>
        <w:t>Šváb, Jiř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3.</w:t>
        <w:tab/>
        <w:t>Valková, Emanuel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4.</w:t>
        <w:tab/>
        <w:t>Vít, Tomá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5.</w:t>
        <w:tab/>
        <w:t>Weiner, Tomá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6.</w:t>
        <w:tab/>
        <w:t>Zahrádková, Iv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7.</w:t>
        <w:tab/>
        <w:t>Zachař, Ada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8.</w:t>
        <w:tab/>
        <w:t>Zborník, Václav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6:00Z</dcterms:created>
  <dc:creator>Alan Kuběna</dc:creator>
  <dc:description/>
  <cp:keywords/>
  <dc:language>en-US</dc:language>
  <cp:lastModifiedBy>Kupcova</cp:lastModifiedBy>
  <cp:lastPrinted>2008-12-08T16:18:00Z</cp:lastPrinted>
  <dcterms:modified xsi:type="dcterms:W3CDTF">2011-06-08T09:22:00Z</dcterms:modified>
  <cp:revision>3</cp:revision>
  <dc:subject/>
  <dc:title/>
</cp:coreProperties>
</file>