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- Humánní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á</w:t>
      </w:r>
      <w:r>
        <w:rPr/>
        <w:t>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0. a 21. 6. 2011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1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Ústní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 6. 20</w:t>
            </w:r>
            <w:r>
              <w:rPr>
                <w:sz w:val="18"/>
                <w:szCs w:val="18"/>
                <w:lang w:val="en-US" w:eastAsia="en-US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Věž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Toušek, Dr. Mulíček, Dr. Seidenglanz, Dr. Andráško, Dr. Kallab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ěhávka,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žek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rdovská,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střický, Rich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ňová, Karo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oš,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ochol,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ladík,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nsnejmanová, Ir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abala,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vorčeková, Kl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běluš,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láriková, Lu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vítková,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šporek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ý, Gust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ý,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žička,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ěšil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ková,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us, Vítěz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kal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paček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pačková,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hlíř, Lubo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issmannov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ilavá, Veroni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Časový harmonogram obhajob jednotlivě zde: http://data.geogr.quonia.cz/Reznickova_Aktuality/harmonogram_SZZ_bc.pdf 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42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5-27T16:15:00Z</dcterms:modified>
  <cp:revision>5</cp:revision>
  <dc:subject/>
  <dc:title/>
</cp:coreProperties>
</file>