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 - ekono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+ obhajoby - matemati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 xml:space="preserve">28. 6. 2011  8:00 hod. 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komise č. 1)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 xml:space="preserve">29. 6. 2011  8:00 hod. 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komise č. 2, 3, 4)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posluchárna M4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sluchárna M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edací místnost ÚMS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 - ekonomi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30. 6. 2011 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P9/EsF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omise č. 1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 - doc. Čad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r. Adamec, Dr. Budí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e č. 2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 - doc. Niederle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členové - Dr. Adamec, Dr. Forbelsk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e č. 3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 - doc. Půž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r. Klíma, Dr. Zelin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e č. 4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 - prof. Rosick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oc. Lomtatidze, Dr. Přibylov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rabcová, Ji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yša,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ndrová,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vořáková,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jtová,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emlica,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áková,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rubý, Zden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goš,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vář,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yselová,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ptáková, Lív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ek, Jos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Oberreiter,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endek, Radov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úr, Domi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ak,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stowková, Marc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iss,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senberg,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ováková, Dagm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ejkalová,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koda, Mos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ešková,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jvoda, Mat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bovská, Má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mětalová, An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sz w:val="18"/>
          <w:szCs w:val="18"/>
        </w:rPr>
      </w:r>
      <w:r>
        <w:rPr>
          <w:sz w:val="18"/>
          <w:szCs w:val="18"/>
          <w:rFonts w:eastAsia="Verdana" w:cs="Verdana" w:ascii="Verdana" w:hAnsi="Verdana"/>
        </w:rPr>
        <w:fldChar w:fldCharType="separate"/>
      </w:r>
      <w:r>
        <w:rPr>
          <w:rFonts w:eastAsia="Verdana" w:cs="Verdana" w:ascii="Verdana" w:hAnsi="Verdana"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Detailní rozpis studentů zde: 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math.muni.cz/pro-studenty/studium-bakalarske-studium/245-bc-zkousky-terminy-komise.htm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07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6-13T15:33:00Z</dcterms:modified>
  <cp:revision>3</cp:revision>
  <dc:subject/>
  <dc:title/>
</cp:coreProperties>
</file>