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t>Matematika se zaměřením na vzdělávání</w:t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Matematika pro víceoborové studium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30. 6. 2011  8:00 hod.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komise č. 1+2)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4/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1. 7. 2011  8:00 hod.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omise č. 3+4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4/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Detailní rozpis studentů zde: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ttp://www.math.muni.cz/pro-studenty/studium-bakalarske-studium/245-bc-zkousky-terminy-komise.html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mise č. 1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prof. Došl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Bulant, Dr. Pan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 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doc. Kala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Horák, Dr. Du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 3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doc. Fuch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Plch, Dr. Vokřín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 4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doc. Šimš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 - Dr. Kruml, Dr. Šiš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láh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eš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ch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římalová,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jkus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pčuková,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jcik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čman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báčová, Alžb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derová,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dlc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ourk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delková,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b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íková,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s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ácel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uk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rč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řechová, Lud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ánek, O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, Tere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manová,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ová,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emb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čk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úkupová, Karolína - M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13T16:01:00Z</dcterms:modified>
  <cp:revision>6</cp:revision>
  <dc:subject/>
  <dc:title/>
</cp:coreProperties>
</file>