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KB: pavilon A11/uč.333 (studenti A-M)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pavilon A13/uč.332 (studenti N-Z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2. 6. 2011  8:3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1/uč.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 - doc. R. Pantůček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doc. R. Veselská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oc. P. Kuglík, doc. J. Řep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Dr. P. Beneš, Dr. P. Lízal, Dr. V. Vranov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1.</w:t>
        <w:tab/>
        <w:t xml:space="preserve">Adamcová, Kristýn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 xml:space="preserve">Baštová, Luc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Běhal, Mart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Botka, Tib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Černá, Kateř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Čurdová, An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Danadová, Jitk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8.</w:t>
        <w:tab/>
        <w:t>Dosoudilová, Šár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Dvořáková, Mart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Ermis, Patri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Formanová, Pet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</w:t>
        <w:tab/>
        <w:t>Gogela, Rom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</w:t>
        <w:tab/>
        <w:t>Harnoš, Jaku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</w:t>
        <w:tab/>
        <w:t>Havelka, Mich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</w:t>
        <w:tab/>
        <w:t>Hávová, Mar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</w:t>
        <w:tab/>
        <w:t>Chovanová, Silv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</w:t>
        <w:tab/>
        <w:t>Janečková, E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</w:t>
        <w:tab/>
        <w:t>Janovská, Pavlí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</w:t>
        <w:tab/>
        <w:t>Ježková, Iv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</w:t>
        <w:tab/>
        <w:t>Jiříčková, Barbo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.</w:t>
        <w:tab/>
        <w:t>Kratochvíl, Ludě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</w:t>
        <w:tab/>
        <w:t>Kubíček, Davi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.</w:t>
        <w:tab/>
        <w:t>Kučera, Mar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</w:t>
        <w:tab/>
        <w:t>Kývalová, Mar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.</w:t>
        <w:tab/>
        <w:t>Laštůvková, An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.</w:t>
        <w:tab/>
        <w:t>Lehotská, Iv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.</w:t>
        <w:tab/>
        <w:t>Lerch, Stanisla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.</w:t>
        <w:tab/>
        <w:t>Lýčková, Veron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9.</w:t>
        <w:tab/>
        <w:t>Machát, Rad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.</w:t>
        <w:tab/>
        <w:t>Matějková, Mart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.</w:t>
        <w:tab/>
        <w:t>Mazancová, Pet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2.</w:t>
        <w:tab/>
        <w:t>Mikulenková, Er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3.</w:t>
        <w:tab/>
        <w:t>Musilová, Kateř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.</w:t>
        <w:tab/>
        <w:t>Nehybová, Tere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.</w:t>
        <w:tab/>
        <w:t>Paďourová, Stanisla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6.</w:t>
        <w:tab/>
        <w:t>Páralová, Dar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.</w:t>
        <w:tab/>
        <w:t>Pavlasová, Gabrie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8.</w:t>
        <w:tab/>
        <w:t>Pospíšilová, Tere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9.</w:t>
        <w:tab/>
        <w:t>Reslová, Nik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.</w:t>
        <w:tab/>
        <w:t>Řezáčová, Šár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1.</w:t>
        <w:tab/>
        <w:t>Sedlaříková, Len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2.</w:t>
        <w:tab/>
        <w:t>Simandlová, J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3.</w:t>
        <w:tab/>
        <w:t>Spoustová, Tere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4.</w:t>
        <w:tab/>
        <w:t>Strouhalová, J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5.</w:t>
        <w:tab/>
        <w:t>Suchánková, J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6.</w:t>
        <w:tab/>
        <w:t>Sýkora, Vojtě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7.</w:t>
        <w:tab/>
        <w:t>Šeneklová, Mon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8.</w:t>
        <w:tab/>
        <w:t>Šimečková, Šár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9.</w:t>
        <w:tab/>
        <w:t>Šnédarová, Kateř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.</w:t>
        <w:tab/>
        <w:t>Štveráková, D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1.</w:t>
        <w:tab/>
        <w:t>Šustová, H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2.</w:t>
        <w:tab/>
        <w:t>Tokan, Vik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3.</w:t>
        <w:tab/>
        <w:t>Válková, Luc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4.</w:t>
        <w:tab/>
        <w:t>Valnohová, J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5.</w:t>
        <w:tab/>
        <w:t>Vansáčová, Len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6.</w:t>
        <w:tab/>
        <w:t>Znášiková, Dan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7.</w:t>
        <w:tab/>
        <w:t xml:space="preserve">   Žáková, Luc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3:00Z</dcterms:created>
  <dc:creator>Alan Kuběna</dc:creator>
  <dc:description/>
  <cp:keywords/>
  <dc:language>en-US</dc:language>
  <cp:lastModifiedBy>Kupcova</cp:lastModifiedBy>
  <cp:lastPrinted>2008-12-08T16:18:00Z</cp:lastPrinted>
  <dcterms:modified xsi:type="dcterms:W3CDTF">2011-05-23T14:33:00Z</dcterms:modified>
  <cp:revision>2</cp:revision>
  <dc:subject/>
  <dc:title/>
</cp:coreProperties>
</file>