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Obecná biologie - fyziologie rostlin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+ 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 6. 2011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M. Kummer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prof. J. Gloser, Dr. M . Baláž, doc. V. Gloser, Dr. J. Dubová, prof. J. Čermák, Dr. K. Fia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Fojtů, Marti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čenáš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óth, Matě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gečová, An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6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5-30T12:46:00Z</dcterms:modified>
  <cp:revision>2</cp:revision>
  <dc:subject/>
  <dc:title/>
</cp:coreProperties>
</file>