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Obecná biologie - fyziologie rostlin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22. 6. 2011  12:0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/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2. 6. 2011  od 15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nihovna mikrobiologie/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Španová                                                                alternující předseda: doc. Ritt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prof. Hubálek, doc. Sedláček, doc. Šmajs, dr. Vojtíšková, doc. Vácha, Ing. Krsek, doc. Němec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chalová,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pfová, Ondřej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tásková,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ářová, Vladimí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ová,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žin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k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ábel, Dávid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3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30T09:53:00Z</dcterms:modified>
  <cp:revision>2</cp:revision>
  <dc:subject/>
  <dc:title/>
</cp:coreProperties>
</file>