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matematika + Profes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7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ol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ůža, Dr. Šilh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ní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ák, Jaromír -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eček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ůčk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ér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ánek, Matě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 xml:space="preserve">Detailní rozpis studentů zde: 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http://www.math.muni.cz/pro-studenty/studium-bakalarske-studium/245-bc-zkousky-terminy-komise.html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0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13T12:30:00Z</dcterms:modified>
  <cp:revision>5</cp:revision>
  <dc:subject/>
  <dc:title/>
</cp:coreProperties>
</file>