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 - Botan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án</w:t>
      </w:r>
      <w:r>
        <w:rPr/>
        <w:t>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14. a 15. 6. 2011  8:30 hod.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: Malé praktikum UB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2. 6. 2011  10: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: posluchárna BR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Grulich                                                                alternující předseda: doc. Zahrád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Horsák, Dr. Schenková, Dr. Bartonička, doc. Hájek, Dr. Hrouda, prof. Laštůvka, Dr. Sutor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nesch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bík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uprová,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ěk,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udomelová,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hn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us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útk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kešová, H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láková, Luc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Jednotlivý rozpis studentů pro obhajoby BP zde: http://botzool.sci.muni.cz/study/temp/botanika_obhajoby2011.pdf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47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5-30T15:47:00Z</dcterms:modified>
  <cp:revision>2</cp:revision>
  <dc:subject/>
  <dc:title/>
</cp:coreProperties>
</file>