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 -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17. a 20. 6. 2011  9:00 hod.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: Velké praktikum UBZ, budova č. 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2. 6. 2011  10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: posluchárna 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Zahrádková                                                                alternující předseda: doc. Grul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Horsák, Dr. Schenková, Dr. Bartonička, doc. Hájek, Dr. Hrouda, prof. Laštůvka, Dr. Sutor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ámková,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á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ák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žk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ý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řívová, 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d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špar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perová,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ačka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žela,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ek,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tová,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čnerová, Patrí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ětrovc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hradníčková, Pet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Detailní rozpis obhajob zde: http://botzool.sci.muni.cz/study/temp/Bc_2011_obhajoby_%20program.pdf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3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3T08:17:00Z</dcterms:modified>
  <cp:revision>3</cp:revision>
  <dc:subject/>
  <dc:title/>
</cp:coreProperties>
</file>