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nalytický chemik - manažer chemické laboratoř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2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Bc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Toman, Kar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5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5T13:35:00Z</dcterms:modified>
  <cp:revision>2</cp:revision>
  <dc:subject/>
  <dc:title/>
</cp:coreProperties>
</file>